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 праву  в   9-х классах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№53» г. Брянс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122"/>
        <w:gridCol w:w="850"/>
        <w:gridCol w:w="994"/>
        <w:gridCol w:w="1843"/>
      </w:tblGrid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го этап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банова  В. 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Раис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итская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Раис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анова  А.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Раис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Раис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рина Е.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Раис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Раис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ин Д.Ю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Раис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юшина В.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Раис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В.Ю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Раис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А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Раис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Кленин А.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енисова Р.А.                                                                                      8 октября 2014 г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у  в   10-х класса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№53» г. Брянс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850"/>
        <w:gridCol w:w="993"/>
        <w:gridCol w:w="1842"/>
      </w:tblGrid>
      <w:tr>
        <w:trPr>
          <w:trHeight w:val="5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го этапа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чен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ш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я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Гар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у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а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д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ь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ик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а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к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еладз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е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ен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 Влад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Кленин А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аловская Н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естакова М.А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 октября 20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    праву  в   11-м класс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№53» г. Брян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430"/>
        <w:gridCol w:w="1980"/>
        <w:gridCol w:w="2310"/>
        <w:gridCol w:w="850"/>
        <w:gridCol w:w="993"/>
        <w:gridCol w:w="1347"/>
      </w:tblGrid>
      <w:tr>
        <w:trPr>
          <w:trHeight w:val="5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го этапа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юс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ба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гся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ж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нк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акадз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 Альберт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Кленин А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Саловская Н.С.                                                                                                   8 октября 2014 г.           </w:t>
      </w:r>
    </w:p>
    <w:sectPr>
      <w:type w:val="nextPage"/>
      <w:pgSz w:w="11906" w:h="16838"/>
      <w:pgMar w:left="510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08:00Z</dcterms:created>
  <dc:creator>Альберт</dc:creator>
  <dc:description/>
  <cp:keywords/>
  <dc:language>en-US</dc:language>
  <cp:lastModifiedBy>Альберт</cp:lastModifiedBy>
  <dcterms:modified xsi:type="dcterms:W3CDTF">2014-10-19T14:08:00Z</dcterms:modified>
  <cp:revision>40</cp:revision>
  <dc:subject/>
  <dc:title/>
</cp:coreProperties>
</file>