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юных инспекторов движения (ЮИ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53 г. 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бор - старт «Юные инспектора движен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распространение среди учащихся 1-6 классов маршрутного листа «Моя дорога в школ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отрудников ГИБДД с учащимися школы «Наш друг Светофор» 1-4,5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ЮИД «Счастливого пути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Внимание!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голков ПДД в кабин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для младших школьников «Путешествие в страну Светофорию» 1-2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отряда Ю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по ПДД 5-6 классы «Знай правила дороги - это твои правил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для младших школьников «Путешествие в страну Светофорию» 3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сотрудников ГИБДД с учащимися школы «Добрая дорога детства» 1-2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таршеклассники - малышам» обучение практическим навыкам по ПДД 2,4,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</w:tc>
      </w:tr>
      <w:tr>
        <w:trPr>
          <w:trHeight w:val="1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отряда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езопасность дв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Добрая дорога детства» с учащимися 1-2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отрудников ГИБДД с учащимися школы «Дорога. Уровень опасности – красный!» 8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час «18 ноября – День памяти жертв ДТП», «Добрая дорога детства» по ПДД, «Школа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уголков безопасности в кабинетах школы. 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для младших школьников «Путешествие в страну Светофорию»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Добрая дорога детства» с учащимися 1-3х, 6-7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С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отряда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конкурс рисунков «Осторожно! Пешеход!» с учащимися 1-4 клас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ых конкурс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конкурсу «Безопасное колесо-2020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Пешехо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лассный час «Быть рассеянным опасно!» с учащимися 7-8 классов с приглашением инспекторов 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Елка ПДД» 1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для младших школьников «Путешествие в страну Светофорию» 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бригад «Главная дорога»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отряда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викторина «Правила вождения велосипеда» 5-8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инспектором ГИБДД по ПДД 3-4, 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 конкурсе «Вперёд, спасатели!» 3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Соблюдай правила безопасности!» 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отряда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й Беседы по ПДД: «Дорога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утер - опасность!» с просмотром видеороликов с учащимися 8-11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отряда ЮИД с учащимися 1-2 классов «Добрая дорога дет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трудников ГИБДД с учащимися школы «Дорога. Уровень опасности – красный!» 7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 конкурсе «Вперёд, спасатели!» 2-3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! Дорога!» совместно с инспектором 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д\с «Моржонок», «Маяк» «Добрая дорога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отряда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отряда ЮИД с учащимися 1-2 классов «Добрая дорога дет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по ПДД «Знаете ли вы дорожное движение» с учащимися 7-8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отрудников ГИБДД с учащимися школы «Чтобы каникулы были безопасным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 с учащимися 1-2 классов «Добрая дорога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«Безопасное колесо-20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ый </w:t>
            </w:r>
            <w:r>
              <w:rPr>
                <w:b/>
                <w:sz w:val="22"/>
                <w:szCs w:val="22"/>
              </w:rPr>
              <w:t>«День профилактики» 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  Педагог-организатор 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отряда Ю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 конкурса «Безопасное колесо-2019» 4-5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отряда ЮИД с учащимися 3-4 классов «Если ты велосипеди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икторина «История правил ПДД» (9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 с учащимися 1-2 классов «Добрая дорога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актическим применением навыков ПДД «Лето и дорога» с учащимися 1-10 классов с приглашением инспектора ГИ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Глобальной безопасности 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кторина по ПДД «Безопасное колесо» 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 в ДЛДП и трудовом объеди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ЛД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ов в школе по профилактике ДД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отряда ЮИД МБОУ СОШ № 53 г. Бря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20 – 2021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58"/>
        <w:gridCol w:w="1843"/>
      </w:tblGrid>
      <w:tr>
        <w:trPr>
          <w:trHeight w:val="3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Д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Шершаков Ми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робцова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лименко В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ндреева М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лесун 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кова 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а 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енкова На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ная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sz w:val="27"/>
      <w:szCs w:val="20"/>
    </w:rPr>
  </w:style>
  <w:style w:type="paragraph" w:styleId="Style15">
    <w:name w:val="Знак Знак Знак Знак Знак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0:00Z</dcterms:created>
  <dc:creator>Татьяна Владимировна</dc:creator>
  <dc:description/>
  <cp:keywords/>
  <dc:language>en-US</dc:language>
  <cp:lastModifiedBy>Евгений Поставнёв</cp:lastModifiedBy>
  <cp:lastPrinted>2013-08-15T12:45:00Z</cp:lastPrinted>
  <dcterms:modified xsi:type="dcterms:W3CDTF">2021-03-21T18:08:00Z</dcterms:modified>
  <cp:revision>5</cp:revision>
  <dc:subject/>
  <dc:title>РОССИЙСКАЯ ФЕДЕРАЦИЯ</dc:title>
</cp:coreProperties>
</file>