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ризеров и победителей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78780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313"/>
                              <w:gridCol w:w="168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8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дип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щенко Эльми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арова Ки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зарян Мар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вый Иль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ськина Мила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батова Стеф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яков Констант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Макси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ропов Серг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зко Его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юшкина Елизаве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кина Вале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жевина Александ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обцова Вале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убрицкая По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дед Эве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енок Варва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горян Стелл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духин Ники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ева Э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именко Владисла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угарева Алё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това По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енкова Поли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ина Валер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48.7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313"/>
                        <w:gridCol w:w="1680"/>
                        <w:gridCol w:w="2760"/>
                      </w:tblGrid>
                      <w:tr>
                        <w:trPr/>
                        <w:tc>
                          <w:tcPr>
                            <w:tcW w:w="8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дип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щенко Эльми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арова Ки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зарян Мар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вый Иль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ськина Мила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батова Стефа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яков Констант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Макси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опов Серге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зко Его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юшкина Елизаве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кина Вале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жевина Александ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бцова Вале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брицкая По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дед Эве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енок Варва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горян Стелл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духин Никит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ева Э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именко Владисла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угарева Алё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това По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енкова Поли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ина Валер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30:00Z</dcterms:created>
  <dc:creator>Альберт</dc:creator>
  <dc:description/>
  <cp:keywords/>
  <dc:language>en-US</dc:language>
  <cp:lastModifiedBy>Альберт</cp:lastModifiedBy>
  <dcterms:modified xsi:type="dcterms:W3CDTF">2024-09-19T18:43:00Z</dcterms:modified>
  <cp:revision>11</cp:revision>
  <dc:subject/>
  <dc:title>Список  призеров и победителей школьного этапа </dc:title>
</cp:coreProperties>
</file>