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призеров и победителей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478780" cy="548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3313"/>
                              <w:gridCol w:w="1680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8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п дипл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йкова Алис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ловская Ев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щенко Эльмир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отикова Эвели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ухто Ами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бикова Диа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верьянова Дарь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галенкова Верони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уркина Валерия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ефина Дарь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юшкина Елизавет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хтина Соф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бунова Виктор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валева Александр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арова Ольг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удникова Варвар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духин Никит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тушный Кирил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онов Андре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иева Эли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есун Елизавет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арян Мар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ина Валер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това Поли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432.1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3313"/>
                        <w:gridCol w:w="1680"/>
                        <w:gridCol w:w="2760"/>
                      </w:tblGrid>
                      <w:tr>
                        <w:trPr/>
                        <w:tc>
                          <w:tcPr>
                            <w:tcW w:w="8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п дипл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йкова Алис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овская Ев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г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щенко Эльмир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отикова Эвели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ухто Ами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бикова Диа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ьянова Дарь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галенкова Верони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уркина Валерия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ефина Дарь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юшкина Елизавет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хтина Соф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бунова Виктор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валева Александр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арова Ольг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удникова Варвар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духин Никит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тушный Кирил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онов Андре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иева Эли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есун Елизавет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арян Мар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ина Валер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това Поли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30:00Z</dcterms:created>
  <dc:creator>Альберт</dc:creator>
  <dc:description/>
  <cp:keywords/>
  <dc:language>en-US</dc:language>
  <cp:lastModifiedBy>Альберт</cp:lastModifiedBy>
  <dcterms:modified xsi:type="dcterms:W3CDTF">2024-10-19T13:03:00Z</dcterms:modified>
  <cp:revision>13</cp:revision>
  <dc:subject/>
  <dc:title>Список  призеров и победителей школьного этапа </dc:title>
</cp:coreProperties>
</file>